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投 标 报 名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报名表发送至</w:t>
        </w:r>
      </w:hyperlink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txu0509@163.com</w:t>
      </w: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admin</cp:lastModifiedBy>
  <cp:lastPrinted>2020-03-09T13:58:00Z</cp:lastPrinted>
  <dcterms:modified xsi:type="dcterms:W3CDTF">2022-03-24T07:56:24Z</dcterms:modified>
  <cp:revision>1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BB9AF370D42D19BDC283FA05B9D90</vt:lpwstr>
  </property>
  <property fmtid="{D5CDD505-2E9C-101B-9397-08002B2CF9AE}" pid="3" name="KSOProductBuildVer">
    <vt:lpwstr>2052-11.8.2.10229</vt:lpwstr>
  </property>
</Properties>
</file>