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温州市工业资产营运管理有限公司</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楷体_GB2312;楷体" w:hAnsi="楷体_GB2312;楷体" w:eastAsia="楷体_GB2312;楷体" w:cs="楷体_GB2312;楷体"/>
          <w:bCs/>
          <w:sz w:val="32"/>
          <w:szCs w:val="32"/>
        </w:rPr>
      </w:pPr>
      <w:r>
        <w:rPr>
          <w:rFonts w:ascii="黑体" w:hAnsi="黑体" w:cs="楷体_GB2312;楷体" w:eastAsia="黑体"/>
          <w:bCs/>
          <w:sz w:val="32"/>
          <w:szCs w:val="32"/>
        </w:rPr>
        <w:t>一、招租对象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良好的商业信誉，良好的财务状况和支付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自然人的，自然人应当具有完全民事行为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企业法人的，最大股东要为合同履约承担连带担保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已列入市工业与能源集团租赁失信人名单或被法院列入失信人的企业、个人的，不得参加本次招租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房产不得作为只对少数人开放的实行会员制的高档经营场所（私人会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整体出租，不接受联合体报名。</w:t>
      </w:r>
    </w:p>
    <w:p>
      <w:pPr>
        <w:pStyle w:val="Normal"/>
        <w:spacing w:lineRule="exact" w:line="560"/>
        <w:ind w:firstLine="640"/>
        <w:rPr>
          <w:rFonts w:ascii="黑体" w:hAnsi="黑体" w:eastAsia="黑体" w:cs="楷体_GB2312;楷体"/>
          <w:bCs/>
          <w:sz w:val="32"/>
          <w:szCs w:val="32"/>
        </w:rPr>
      </w:pPr>
      <w:r>
        <w:rPr>
          <w:rFonts w:ascii="黑体" w:hAnsi="黑体" w:cs="楷体_GB2312;楷体"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租方收取租金后应开具有效发票给承租人，因承租方经营活动所产生的一切税费、以及水电气费、通讯费、卫生费、治安费、物业管理费等均由承租人直接交纳并全额承担；腾空后相关费用及未缴纳的物业管理费、水电费以及租赁房产（含附属配套设备、设施）的日常维护修缮等相关费用，须承租方自行负责，出租方不承担相应的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租房屋按现状、现功能进行出租，建筑面积为人工测量，存在一定误差，建筑面积以现场看样为准，如租赁面积有误差，不影响成交租金；地上房屋结构、质量以现状为准，招租方不承担房屋破损、漏裂等保证责任。意向承租方报名参加竞价之前，须查询和实地踏勘了解标的物的现状情况、权证情况、房屋建筑工程项目相关审批文件资料以及周边环境等，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市工业资产营运管理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承租方须按照规划设计用途，合法经营，不得将标的物用于存放易燃、易爆物品。自行办理工商、消防等经营事务涉及的相关审批手续，出租方对承租方能否获得相关部门的审批不作任何承诺或保证，一切手续由承租方自行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期间，租赁房产不得擅自转租或分租，否则承担违约责任；租赁期限届满，如原承租方仍有意向参与下一轮公开招租的，需提前</w:t>
      </w:r>
      <w:r>
        <w:rPr>
          <w:rFonts w:eastAsia="仿宋_GB2312" w:cs="仿宋_GB2312" w:ascii="仿宋_GB2312" w:hAnsi="仿宋_GB2312"/>
          <w:sz w:val="32"/>
          <w:szCs w:val="32"/>
        </w:rPr>
        <w:t>30</w:t>
      </w:r>
      <w:r>
        <w:rPr>
          <w:rFonts w:ascii="仿宋_GB2312" w:hAnsi="仿宋_GB2312" w:cs="仿宋_GB2312" w:eastAsia="仿宋_GB2312"/>
          <w:sz w:val="32"/>
          <w:szCs w:val="32"/>
        </w:rPr>
        <w:t>日向出租方提交书面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此次竞租仅为出租标的物租赁权，不包括出租标的物可移动装饰、家具、装备、物件、物料、设备等物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该出租标的物租金起算日期，按《房产租赁合同》约定为准。逾期未签订租赁合同的，出租方有权收回标的及履约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合同终止或解除后，除能移动的家具、装备、物件、物料等物品外，承租方添置的固定设备设施及装饰物无偿归出租方所有，承租方不得擅自拆除、转移。承租方添置的可移动的物品应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搬离，并将承租房腾空确保其处于可租状态交还出租方。逾期未搬离的，视为承租方对经营用房内的物品放弃所有权，出租方有权清场且无须承担因此给承租方造成的任何损失，承租方不得再向出租方索要任何赔偿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标的物竞租成交后，所有因经营需要相关资质及其他所涉及的审批均由承租人自行办理，出租方需提供必要的协助。承租人不得以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标的装修方案承租方须向出租方备案并通过后方可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整体出租不接受联合体报名，意向承租方不得有任何与拟实际使用本租赁物不符的意图或行为，包括但不限于：拟与其他意向承租方串通、拟整体或部分转租（含委托、变相转租等）或转让合同权利义务给其他意向承租方（含其关联人、关联单位）的任何意图或行为。</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三、其他未尽事宜在《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ascii="仿宋_GB2312" w:hAnsi="仿宋_GB2312" w:cs="仿宋_GB2312" w:eastAsia="仿宋_GB2312"/>
          <w:sz w:val="32"/>
          <w:szCs w:val="32"/>
        </w:rPr>
        <w:t xml:space="preserve">温州市工业资产营运管理有限公司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12:00Z</dcterms:created>
  <dc:creator>高 任远</dc:creator>
  <dc:description/>
  <dc:language>en-US</dc:language>
  <cp:lastModifiedBy>周宏炼</cp:lastModifiedBy>
  <dcterms:modified xsi:type="dcterms:W3CDTF">2022-07-29T08:22:0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C1CB9B55E4EB2A9CF3FFEAF23F52D</vt:lpwstr>
  </property>
  <property fmtid="{D5CDD505-2E9C-101B-9397-08002B2CF9AE}" pid="3" name="KSOProductBuildVer">
    <vt:lpwstr>2052-11.1.0.11875</vt:lpwstr>
  </property>
</Properties>
</file>