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  价  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日在温州市工业与能源发展集团有限公司就该单位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>一批废旧固定资产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处置事宜现场看样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经我单位评估，对于该批资产报价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40" w:hanging="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40" w:hanging="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40" w:hanging="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0:33Z</dcterms:created>
  <dc:creator>ASUS</dc:creator>
  <dc:description/>
  <dc:language>en-US</dc:language>
  <cp:lastModifiedBy>周宏炼</cp:lastModifiedBy>
  <dcterms:modified xsi:type="dcterms:W3CDTF">2023-02-10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A98CA2854A398974595A1D4D7E38</vt:lpwstr>
  </property>
  <property fmtid="{D5CDD505-2E9C-101B-9397-08002B2CF9AE}" pid="3" name="KSOProductBuildVer">
    <vt:lpwstr>2052-11.8.6.11719</vt:lpwstr>
  </property>
</Properties>
</file>