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仿宋"/>
          <w:lang w:val="en-US" w:eastAsia="zh-CN"/>
        </w:rPr>
        <w:t>2</w:t>
      </w:r>
    </w:p>
    <w:tbl>
      <w:tblPr>
        <w:tblW w:w="14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05"/>
        <w:gridCol w:w="1830"/>
        <w:gridCol w:w="1260"/>
        <w:gridCol w:w="1845"/>
        <w:gridCol w:w="1185"/>
        <w:gridCol w:w="1440"/>
        <w:gridCol w:w="1155"/>
        <w:gridCol w:w="1425"/>
        <w:gridCol w:w="1050"/>
        <w:gridCol w:w="1560"/>
      </w:tblGrid>
      <w:tr>
        <w:trPr>
          <w:trHeight w:val="465" w:hRule="atLeast"/>
        </w:trPr>
        <w:tc>
          <w:tcPr>
            <w:tcW w:w="1187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招标采购工作量统计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类采购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工程类采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包括生产经营性采购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内的办公用品采购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06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上招标项目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上招标项目采购限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下招标项目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下招标项目采购限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上招标项目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上招标项目采购限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下招标项目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额以下招标项目采购限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项目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限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64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.02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2.52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8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4.06527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6.6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6.172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6.21099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7.29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0.39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65.93626</w:t>
            </w:r>
          </w:p>
        </w:tc>
      </w:tr>
      <w:tr>
        <w:trPr>
          <w:trHeight w:val="1400" w:hRule="atLeast"/>
        </w:trPr>
        <w:tc>
          <w:tcPr>
            <w:tcW w:w="1448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数据仅统计二级企业本级，其中，非工程类采购不包含生产经营性采购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内的办公用品采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类采购限额标准：①勘察、设计、监理、咨询、项目管理等服务的采购，单项合同估算价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人民币；②设备、材料等货物的采购，单项合同估算价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人民币；③施工单项合同估算价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人民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工程类采购限额标准：货物类、服务类项目采购单项合同预算金额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人民币及以上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4:00Z</dcterms:created>
  <dc:creator>方程</dc:creator>
  <dc:description/>
  <dc:language>en-US</dc:language>
  <cp:lastModifiedBy>周宏炼</cp:lastModifiedBy>
  <dcterms:modified xsi:type="dcterms:W3CDTF">2023-05-08T08:36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1DFEBB4B4E6286ABEF0216945150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